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ОТЧЕТ О ПРОДЕЛАННОЙ РАБОТ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ДЕПУТАТА МУНИЦИПАЛЬНОГО ОКРУГА СВИБЛОВО</w:t>
      </w:r>
    </w:p>
    <w:p>
      <w:pPr>
        <w:pStyle w:val="Normal"/>
        <w:widowControl w:val="false"/>
        <w:autoSpaceDE w:val="false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Е. В. НОВИКОВОЙ ЗА 2018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Свиблово – мой родной район, это мой дом, знаю проблемы района изнутри, поэтому отдаю все свое время и делаю все возможное, что в моих силах, для процветания нашего района и комфортного, благополучного, спокойного  проживания наших жител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К сожалению, в нашем районе много проблем, те или иные вопросы приходится решать в экстренном режиме, не всегда, получается,  сделать,   что то сразу, но благодаря активности жителей, которые мне присылают свои жалобы, либо выставляют их в группу на ФБ «Наш дом Свиблово», созданную  для оперативного решения проблем района,  благодаря сотрудничеству с Управой района, с Управляющими компаниями, многие вопросы решаются быстро и оперативно.  Прежде всего,  вопросы по уборке района, обслуживанию жилых домов УК, благоустройства, по установке ограждающих устройств (шлагбаумов), по проведению капремонта и текущего ремонта МКД, есть и более серьезные проблемы, как точечная застройка в районе, вопросы, связанные с программой Реновации, с благоустройством поймы реки Яуза, парков и сквер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Я являюсь уполномоченным депутатом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КД, проведение которого обеспечивает ФКР МКД города Москвы, по адресам: улица Седова, 17 (1, 2), 1-Ботанический проезд, 1, 3, 3а, 5, 2-й Ботанический проезд, 4, Лазоревый проезд 2, 4, 6, 8, 10, 12, 13, 14, 16, 18, 20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color w:val="1F497D"/>
        </w:rPr>
        <w:t xml:space="preserve">В 2018 году у меня было </w:t>
      </w:r>
      <w:r>
        <w:rPr>
          <w:rFonts w:cs="Calibri"/>
          <w:b/>
          <w:bCs/>
          <w:color w:val="1F497D"/>
        </w:rPr>
        <w:t>3</w:t>
      </w:r>
      <w:r>
        <w:rPr>
          <w:rFonts w:cs="Calibri"/>
          <w:color w:val="1F497D"/>
        </w:rPr>
        <w:t xml:space="preserve"> дома на капремонте (Лазоревый проезд 6, 18, 20), все работы завершены, а в рамках текущего ремонта подъездов было сделано </w:t>
      </w:r>
      <w:r>
        <w:rPr>
          <w:rFonts w:cs="Calibri"/>
          <w:b/>
          <w:bCs/>
          <w:color w:val="1F497D"/>
        </w:rPr>
        <w:t>5</w:t>
      </w:r>
      <w:r>
        <w:rPr>
          <w:rFonts w:cs="Calibri"/>
          <w:color w:val="1F497D"/>
        </w:rPr>
        <w:t xml:space="preserve"> подъездов (Лазоревый проезд, 4 -3 подъезда, улица Седова 17,к.2 -1 подъезд и 1-й Ботанический 3а-1 подъезд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В ходе проведения работ по капремонту Лазоревый 6, 18, 20  были  написаны жалобы в Управу района, Префектуру и ФКР  на подрядные организации проводившие капремонт, что в итоге привело к снятию главы Управы, директора Жилищника Свиблово и к штрафным санкциям одной из подряд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В течение всего 2018 года Советом депутатов района Свиблово было проведено 13 заседаний, я приняла участие в 11 заседаниях, в которых были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утверждение бюджета, внесение изменений, исполнение бюджета -1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рассмотрение вопросов благоустройства – 1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размещение нестационарных торговых объектов -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размещение сезонных летних кафе -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адресного перечня объектов озеленения -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размещение ярмарки выходного дня -2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установки ограждающих устройств (шлагбаумов)-4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вопросов землепользования, межевании, объектов строительства ,состояния автодорог, проектов реконструкции высоковольтных линий, теплоснабжения – 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Я являюсь членом  Планово –бюджетной комиссии и приняла участие в 11 заседаниях, а также комиссии по Противодействию коррупции, приняла участие в одном единственном заседани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В ходе работы я отправила 17 депутатских обращений, на все получены ответы и многие вопросы были решены положительно, эти обращения касались таких вопросов как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капремонт Лазоревый 6, 18, 20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детская площадка (которой вообще не было ) Лазоревый 2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строительство склада на Уржумской улиц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теплотрасса на Лазоревом проезде и 2 –й Ботанический проезд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eastAsia="Calibri" w:cs="Calibri"/>
          <w:color w:val="1F497D"/>
        </w:rPr>
        <w:t xml:space="preserve"> </w:t>
      </w:r>
      <w:r>
        <w:rPr>
          <w:rFonts w:cs="Calibri"/>
          <w:color w:val="1F497D"/>
        </w:rPr>
        <w:t>- высадка кустарников на Лазоревом проезд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 проблема с урнами и детской площадками  на Теннистом проезд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-покос  травы на Лазоревом проезде 4 и 6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На сайт Наш город было отправлено 28 обращ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Была на личном приеме у Префекта СВАО Виноградова, посетила 10 встреч с главой управы Свиблово, приняла участие в публичных слушаниях по Бюджету района, была на 3 обходах с главой управы Свиблово, принимала участие в комиссиях по благоустройству Парка на Лазоревом проезде,  в рабочей группе по освещению Лазоревого проезда  ЖК Лайфом, присутствовала на 5 ОСС, я принимаю каждую неделю с 19.00 до 21.00 по вторникам и многие жители  района приходят, именно на этот прием, а также официальный прием, осуществляется мной каждый 2-й четверг месяца по адресу: улица Снежная, 4 (в помещении участковых, что тоже помогает решить вопросы, когда требуется привлечение полиции) входе таких приемов, мной было принято 58  жителей район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Я являюсь членом Совета по парку Яуза, но туда меня тепреь не приглашают, в связи с моей категоричной позицией, что парку Яуза нанесен значительный ущерб, в ходе благоустрой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Все свое свободное время без остатка отдаю решению проблем жителей нашего района, мне сложно посчитать количество ежедневных звонков и сообщений, в данном вопросе, считаю главным вопрос качества и оперативность  выполненных рабо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Благодарю всех неравнодушных жителей, надеюсь, мы вместе сможем сделать наш район одним из лучших в Москве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С уважением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>Ваш муниципальный депутат Елена Новико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>лара</dc:creator>
  <dc:description/>
  <cp:keywords/>
  <dc:language>en-US</dc:language>
  <cp:lastModifiedBy>Ivan</cp:lastModifiedBy>
  <dcterms:modified xsi:type="dcterms:W3CDTF">2024-07-04T11:05:00Z</dcterms:modified>
  <cp:revision>2</cp:revision>
  <dc:subject/>
  <dc:title/>
</cp:coreProperties>
</file>